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339090</wp:posOffset>
            </wp:positionV>
            <wp:extent cx="6943725" cy="973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.Салях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 № 78 от 15.08.2020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и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ловиях сохранения риска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1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и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Ш» Высокогорского района Р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20"/>
        <w:gridCol w:w="2445"/>
        <w:gridCol w:w="2289"/>
        <w:gridCol w:w="17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пас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 – маски и перчат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ных септик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бюджетных средст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здание и помещения к работе: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 входе в здание, в пищеблок и в санузлах дозаторы с антисептиками для обработки рук. Вывесить рядом с дозаторами наклейку с инструкцией по использов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бюджетных средст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енеральную уборку с применением дезинфицирующих средств, разведённых в концентрациях по вирусному режим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циальное дистанцирование между  рабочими местами, обеспечить установку разделительных перегородок между ни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информационных стендах памятки по профилактике вирусных инфе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(по договор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силенный фильтр учеников и работник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ия с помощью бесконтактных термометр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 наличие признаков инфекционных заболев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(по договору), классные руководители, дежурный учител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емедленную изоляцию больных учеников, работников направлять в медучреж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(по договору), классные руководители, дежурный учител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ук кожными антисептиками при входе в здание школы и пищеблок, в санузл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 работники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учебных кабинетов и помещений для работников с применением эффективных при вирусных инфекциях дезинфицирующи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ть  учебные кабинеты (в отсутствие учеников) и помещения для работ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каждые 2 ча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, кл.руководител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наличие антисептика в дозатор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ать работнику пищеблока запас масок и перча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рядком обработки посуды, куле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уллина М.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езопасности учеников в ходе учебно-воспитательной деятель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ь классы на учебные групп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ить детей зигзагообразно, чтобы обеспечить дистанцию между ними не менее 1,5 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писание занятий для каждой учеб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озмо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итянова Ф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уроки физкультуры на улиц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ри хорошей погод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ить массовы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оответствующего распоря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хов Р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лассные часов, посвященных предосторожности в период профилактики коронавиру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в разделе «Здоровье» профилактических буклетов «Это должен знать кажды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а Г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 «Здоровая нация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а Г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ых пятиминуток здоровья в класс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учителя-предметни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8:00Z</dcterms:created>
  <dc:creator>BEST</dc:creator>
  <dc:description/>
  <cp:keywords/>
  <dc:language>en-US</dc:language>
  <cp:lastModifiedBy>Ахметханова Гульнара</cp:lastModifiedBy>
  <cp:lastPrinted>2020-08-19T11:40:00Z</cp:lastPrinted>
  <dcterms:modified xsi:type="dcterms:W3CDTF">2020-08-19T09:24:00Z</dcterms:modified>
  <cp:revision>5</cp:revision>
  <dc:subject/>
  <dc:title/>
</cp:coreProperties>
</file>